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Specyfikacja Techniczna Wykonania i Odbioru Robót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ind w:left="3540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PECYFIKACJA TECHNICZ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2" w:firstLine="708"/>
        <w:jc w:val="lef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WYKONANIA I ODBIORU ROBÓ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3540" w:hanging="0"/>
        <w:rPr/>
      </w:pPr>
      <w:r>
        <w:rPr/>
        <w:t xml:space="preserve">    </w:t>
      </w:r>
      <w:r>
        <w:rPr/>
        <w:t>WEWNĘTRZNE INSTALACJE ELEKTR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ALACJA ELEKTRYCZNA WEWNĘTRZNA DLA POTRZEB WENTYLACJI MECHANICZNEJ</w:t>
      </w:r>
    </w:p>
    <w:p>
      <w:pPr>
        <w:pStyle w:val="Normal"/>
        <w:jc w:val="center"/>
        <w:rPr/>
      </w:pPr>
      <w:r>
        <w:rPr/>
        <w:t>W BUDYNKU GIMNAZJUM W WIĘCBORK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STĘP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zedmiot ST</w:t>
      </w:r>
    </w:p>
    <w:p>
      <w:pPr>
        <w:pStyle w:val="Tekstpodstawowy2"/>
        <w:jc w:val="both"/>
        <w:rPr/>
      </w:pPr>
      <w:r>
        <w:rPr/>
        <w:t>Przedmiotem niniejszej specyfikacji są wymagania dotyczące wykonania i odbioru robót związanych z wykonaniem instalacji elektrycznych wewnętrznych: INSTALACJA ELEKTRYCZNA WEWNĘTRZNA DLA POTRZEB WENTYLACJI MECHANICZNEJ W BUDYNKU GIMNAZJUM W WIĘCBORKU</w:t>
      </w:r>
    </w:p>
    <w:p>
      <w:pPr>
        <w:pStyle w:val="Normal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Zamawiający: Urząd Miejski w Więcborku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Więcbork, ul. A. Mickiewicza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akres stosowania ST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Specyfikacja jest stosowana jako dokument przetargowy i kontraktowy przy zlecaniu i realizacji robót wymienionych w punkcie 1.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akres robót objętych ST</w:t>
      </w:r>
    </w:p>
    <w:p>
      <w:pPr>
        <w:pStyle w:val="Heading1"/>
        <w:ind w:left="420" w:hanging="0"/>
        <w:jc w:val="both"/>
        <w:rPr/>
      </w:pPr>
      <w:r>
        <w:rPr/>
        <w:t xml:space="preserve">Ustalenia zawarte w niniejszej specyfikacji dotyczą prowadzenia robót elektrycznych i obejmują instalacje elektryczne, a w szczególności: </w: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7"/>
        <w:gridCol w:w="8123"/>
      </w:tblGrid>
      <w:tr>
        <w:trPr>
          <w:trHeight w:val="31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 Kotłownia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wody kabelkowe n.t. YDY 5x6 mm2 na uchwytach odstępowych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taż uchwytów pod przewody kabelkowe układane pojedynczo z przyg.podłoża mechanicznie - przykręcanie do kołków plast.w podłożu z cegły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ygotowanie podłoża do zabudowania aparatów - kucie mechan. pod kołki kotwiące M10 w podł. z cegły - aparat o 3-4 otworach mocujących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taż obudowy RN-3x18-55 - mocowanie przez przykręcenie do gotowego podłoża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Montaż styczników SM 320 230 2z 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taż styczników SM 320 230 4z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taż osprzętu modułowego w rozdzielnicach - wyłącznik nadprądowy S 301 D1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taż osprzętu modułowego w rozdzielnicach - wyłącznik nadprądowy S 301 C10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taż osprzętu modułowego w rozdzielnicach - wyłącznik nadprądowy S 303 D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taż osprzętu modułowego w rozdzielnicach - wyłącznik przeciwporażeniowy P 304 25A 30mA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taż osprzętu modułowego w rozdzielnicach - rozłącznik R 303 20A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Przewody kabelkowe YDY 3x1,5 mm2 układane na gotowych uchwytach bezśrubowych, w korytkach i na drabinkach z mocowaniem pojedynczo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wody kabelkowe YDY 5x1,5 mm2 układane na gotowych uchwytach bezśrubowych, w korytkach i na drabinkach z mocowaniem pojedynczo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Przewody kabelkowe YDY 3x2,5 mm2 układane na gotowych uchwytach bezśrubowych, w korytkach i na drabinkach z mocowaniem pojedynczo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wody kabelkowe YDY 2x1,5 mm2 układane na gotowych uchwytach bezśrubowych, w korytkach i na drabinkach z mocowaniem pojedynczo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prawdzenie i pomiar kompletnego 1-fazowego obwodu elektrycznego niskiego napięcia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prawdzenie i pomiar kompletnego 3-fazowego obwodu elektrycznego niskiego napięcia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sadzenie w podłożu kołków metalowych kotwiących M10 w gotowych ślepych otworach w ścianie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taż na gotowym podłożu konstrukcji wsporczych przykręcanych do 1kg na ścianie (2 mocow.)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taż konstrukcji wsporczych przez przyspawanie do 1kg na konstrukcji stalowej hali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ykręcanie do gotowych otworów korytek 'U575' szer.100mm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wody izolowane jednożyłowe DY 6 mm2 układane w gotowych korytkach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adanie wyłącznika przeciwporażeniowego różnicowo-prądowego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 d.1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prawdzenie prawidłowości podłączenia do przewodu ochronnego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. Rozdzielnica główna TG - rozbudowa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 d.2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taż osprzętu modułowego w rozdzielnicach - rozłącznik R 303 25A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 d.2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łączenie przewodów pojedynczych pod zaciski lub bolce; przekrój żyły do 10 mm2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 Budowa wewnętrznej linii zasilającej i rozdzielnicy TW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 d.3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ęczne wykucie bruzd dla przewodow wtynkowych w cegle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 d.3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Zaprawianie bruzd o szer. do 50 mm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 d.3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wody kabelkowe YDY 5x10 mm2 układane w gotowych bruzdach na podłożu innym niż beton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 d.3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wody kabelkowe LgY 16 mm2 układane w gotowych bruzdach na podłożu innym niż beton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 d.3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echaniczne przebijanie otworów w ścianach lub stropach z cegły o długości przebicia do 1 ceg. - śr.rury do 25 mm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 d.3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echaniczne przebijanie otworów w ścianach lub stropach z cegły o długości przebicia do 1 1/2 ceg. - śr.rury do 25 mm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 d.3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echaniczne przebijanie otworów w ścianach lub stropach z cegły o długości przebicia do 2 ceg. - śr.rury do 40 mm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 d.3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taż obudowy RN-2x12-55 - mocowanie przez przykręcenie do gotowego podłoża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 d.3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taż osprzętu modułowego w rozdzielnicach - rozłącznik R 303 25A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 d.3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taż osprzętu modułowego w rozdzielnicach - rozłącznik R 303 16A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 d.3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taż osprzętu modułowego w rozdzielnicach - ochronnik SPC 20/280/4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 d.3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prawdzenie i pomiar kompletnego 3-fazowego obwodu elektrycznego niskiego napięcia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 d.3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taż złączy kontrolnych z połączeniem drut-płaskownik w instalacji odgromowej lub przewodów wyrównawczych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 d.3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ierwszy pomiar uziemienia ochronnego lub roboczego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. Instalacja elektryczna i sterownicza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 d.4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echaniczne przebijanie otworów w ścianach lub stropach z cegły o długości przebicia do 1 ceg. - śr.rury do 25 mm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 d.4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echaniczne przebijanie otworów w ścianach lub stropach z cegły o długości przebicia do 1 1/2 ceg. - śr.rury do 25 mm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 d.4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taż uchwytów pod przewody kabelkowe układane pojedynczo z przyg.podłoża mechanicznie - przykręcanie do kołków plast.w podłożu z cegły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 d.4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wody kabelkowe n.t. YDY 5x4 mm2 na uchwytach odstępowych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 d.4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wody kabelkowe n.t. YDY 5x6 mm2 na uchwytach odstępowych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 d.4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ewody kabelkowe n.t. YKSY 5x1,5 mm2 na uchwytach odstępowych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 d.4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ygotowanie podłoża do zabudowania aparatów - kucie mechan. pod kołki kotwiące M10 w podł. z cegły - aparat o 3-4 otworach mocujących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 d.4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ntaż szafy sterowniczej o masie do 50kg wraz z konstrukcją - mocowanie przez przykręcenie do gotowego podłoża  Szafa dostarczana wraz z centralami wentylacyjnymi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 d.4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prawdzenie i pomiar kompletnego 1-fazowego obwodu elektrycznego niskiego napięcia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 d.4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prawdzenie i pomiar kompletnego 3-fazowego obwodu elektrycznego niskiego napięcia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 d.4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dłączenie przewodów pojedynczych pod zaciski lub bolce; przekrój żyły do 10 mm2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 d.4</w:t>
            </w:r>
          </w:p>
        </w:tc>
        <w:tc>
          <w:tcPr>
            <w:tcW w:w="8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nalogia - wykonanie połączeń wyrównawczych przewodem LgY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kreślenia podstawowe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Określenia podane w niniejszej ST są zgodne z obowiązującymi normami: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PN-87/E-01201</w:t>
        <w:tab/>
        <w:tab/>
        <w:tab/>
        <w:tab/>
        <w:tab/>
        <w:t>-   PN-IEC 61024-1-1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PN-84/E-02033</w:t>
        <w:tab/>
        <w:tab/>
        <w:tab/>
        <w:tab/>
        <w:tab/>
        <w:t>-   PN-IEC 60364-5-523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N-IEC 60364-1</w:t>
        <w:tab/>
        <w:tab/>
        <w:tab/>
        <w:tab/>
        <w:tab/>
        <w:t>-   PN-IEC 60364-7-704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PN-IEC 60050-826</w:t>
        <w:tab/>
        <w:tab/>
        <w:tab/>
        <w:tab/>
        <w:tab/>
        <w:t>-   PN-90/E-05023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PN-IEC 60364-3</w:t>
        <w:tab/>
        <w:tab/>
        <w:tab/>
        <w:tab/>
        <w:tab/>
        <w:t>-   PN-89/E-05027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PN-IEC 60364-4-43</w:t>
        <w:tab/>
        <w:tab/>
        <w:tab/>
        <w:tab/>
        <w:tab/>
        <w:t>-   PN-89/E-05028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PN-IEC 60364-4-443</w:t>
        <w:tab/>
        <w:tab/>
        <w:tab/>
        <w:tab/>
        <w:t>-   PN-92/E-05031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PN-IEC 60364-4-45</w:t>
        <w:tab/>
        <w:tab/>
        <w:tab/>
        <w:tab/>
        <w:tab/>
        <w:t>-   PN-E-05032/1994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PN-IEC 60364-4-46</w:t>
        <w:tab/>
        <w:tab/>
        <w:tab/>
        <w:tab/>
        <w:tab/>
        <w:t>-   PN-E-05033/1994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PN-IEC 60364-4-47</w:t>
        <w:tab/>
        <w:tab/>
        <w:tab/>
        <w:tab/>
        <w:tab/>
        <w:t>-   PN-87/E-5110/01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PN-IEC 60364-4-473</w:t>
        <w:tab/>
        <w:tab/>
        <w:tab/>
        <w:tab/>
        <w:t>-   PN-87/E-5110/02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PN-IEC 60364-4-482</w:t>
        <w:tab/>
        <w:tab/>
        <w:tab/>
        <w:tab/>
        <w:t>-   PN-87/E-5110/03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PN-IEC 60364-5-51</w:t>
        <w:tab/>
        <w:tab/>
        <w:tab/>
        <w:tab/>
        <w:tab/>
        <w:t>-   PN-87/E-5110/05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PN-IEC 60364-5-53</w:t>
        <w:tab/>
        <w:tab/>
        <w:tab/>
        <w:tab/>
        <w:tab/>
        <w:t>-   PN-92/E-06150/51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PN-IEC 60364-5-537</w:t>
        <w:tab/>
        <w:tab/>
        <w:tab/>
        <w:tab/>
        <w:t>-   PN-82/E-06290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PN-IEC 60364-5-54</w:t>
        <w:tab/>
        <w:tab/>
        <w:tab/>
        <w:tab/>
        <w:tab/>
        <w:t>-   PN-82/E-06291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PN-IEC 60364-5-56</w:t>
        <w:tab/>
        <w:tab/>
        <w:tab/>
        <w:tab/>
        <w:tab/>
        <w:t>-   PN-75/E-06300/13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de-DE"/>
        </w:rPr>
      </w:pPr>
      <w:r>
        <w:rPr>
          <w:sz w:val="24"/>
          <w:lang w:val="de-DE"/>
        </w:rPr>
        <w:t>PN-IEC 60364-6-61</w:t>
        <w:tab/>
        <w:tab/>
        <w:tab/>
        <w:tab/>
        <w:tab/>
        <w:t>-   PN-92/E-08106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N-IEC 60364-7-701</w:t>
        <w:tab/>
        <w:tab/>
        <w:tab/>
        <w:tab/>
        <w:t>-   PN-IEC 364-1-481/1994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N-IEC 61024-1</w:t>
        <w:tab/>
        <w:tab/>
        <w:tab/>
        <w:tab/>
        <w:tab/>
        <w:t>-   PN-IEC 439-1AC/1994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MATERIAŁY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>Materiały wykorzystywane do wykonania robót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Materiałami stosowanymi przy wykonywaniu wewnętrznych instalacji elektrycznych wg zasad niniejszej specyfikacji są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ablice rozdzielcz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sprzęt modułowy tablicow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ewody z żyłami Cu w izolacji i powłoce z pcv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able z żyłami Cu w izolacji i powłoce z pcv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orytka kablow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Materiały pomocnicz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ołki kotwiąc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sprzet do korytek kablowych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materiały użyte do budowy powinny spełniać warunki określone w odpowiednich normach przedmiotowych, a w przypadku braku normy, powinny odpowiadać warunkom technicznym wytwórni lub innym umownym warunk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arunki dostaw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yjęcie materiałów (w tym również  elementów konstrukcji, urządzeń i maszyn) do magazynu na budowie powinno być poprzedzone jakościowym i ilościowym odbiorem tych materiałów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edsiębiorstwo wykonawcze jest zobowiązane dostarczać na budowę wyroby i materiały nowe (tzn. nieużywane). Materiały używane mogą być stosowane wyłącznie za pisemną zgodą inwestor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arametry techniczne materiałów i wyrobów powinny być zgodne z wymaganiami podanymi w projekcie technicznym i powinny odpowiadać wymaganiom obowiązujących norm państwowych, przepisów dotyczących budowy urządzeń elektrycznych. Jeśli w projekcie lub kosztorysie przy określonym materiale, wyrobie lub urządzeniu podany jest numer katalogowy, to dostarczony na budowę wyrób powinien ściśle odpowiadać opisowi katalogowemu. Materiały i wyroby o zbliżonych, lecz nie identycznych, jak podano w projekcie lub kosztorysie, parametrach można zastosować na budowie wyłącznie za pisemną zgodą projektanta i inwestor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ateriały, wyroby i urządzenia dla których wymaga się świadectw jakości, np.: aparaty, kable, urządzenia prefabrykowane itp., należy dostarczać wraz ze świadectwami jakości, kartami gwarancyjnymi lub protokółami odbioru technicznego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rządzenia dostarczane przez zleceniodawcę, powinny być zaopatrzone w świadectwa jak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PRZĘT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rządzenia pomocnicze, transportowe i ochronne, wykonywane na placu budowy i stosowane przy robotach elektrycznych powinny odpowiadać ogólnie przyjętym wymaganiom co do ich jakości, jak również wytrzymałości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wyjątkowych przypadkach, w pełni usprawiedliwionych mechanicznie, gdy przy robotach muszą być stosowane urządzenia techniczne o złożonej konstrukcji, co do których nie zostały wydane przepisy dotyczące wykonania tych urządzeń, sposobu ich stosowania i obsługi – wykonawca robót powinien udostępnić sporządzoną przez producenta dokumentację urządzenia wraz z niezbędnymi obliczeniami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aszyny, urządzenia i sprzęt zmechanizowany używane na budowie powinny mieć ustalone parametry techniczne i powinny być ustawione zgodnie z wymaganiami producenta oraz stosowane zgodnie z ich przeznaczeniem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rządzenia i sprzęt zmechanizowany podlegające przepisom o dozorze technicznym, eksploatowane na budowie, powinny mieć aktualnie ważne dokumenty uprawniające do ich eksploatacji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leży uniemożliwić dostęp do maszyn i urządzeń na miejscu prowadzenia robót osobom nieuprawnionym do obsługi, a na widocznym miejscu wywiesić odpowiednią instrukcję. W uzasadnionych przypadkach wymagane jest specjalne przeszkolenie personelu obsługi oraz strzeżenie maszyn i urządzeń przez dozorców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żywane na budowie maszyny i urządzenia można uruchamiać dopiero po uprzednim zbadaniu ich stanu technicznego i działania. Należy je zabezpieczyć przed możliwością uruchomienia przez osoby niepowołane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przekraczanie parametrów technicznych określonych dla maszyn i urządzeń w trakcie ich pracy na budowie jest zabron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TRANSPORT I SKŁADOW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rPr/>
      </w:pPr>
      <w:r>
        <w:rPr/>
        <w:t>4.1. Środki i urządzenia transportowe powinny być odpowiednio przystosowane do transportu materiałów, elementów, konstrukcji, urządzeń itp. niezbędnych do wykonywania danego rodzaju robót elektrycznych. W czasie transportu należy zabezpieczyć przemieszczane przedmioty w sposób zapobiegający ich uszkodzeni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2. Zaleca się dostarczanie urządzeń i ich konstrukcji oraz aparatów na stanowiska montażu bezpośrednio przed montażem, w celu uniknięcia dodatkowego transportu wewnętrznego z magazynu budowy. Dotyczy to szczególnie dużych i ciężkich elementów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3. Transport kabli należy wykonywać z zachowaniem następujących warunków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kable należy przewozić na bębnach; dopuszcza się przewożenie kabli w kręgach, jeżeli masa kręgu nie przekracza 80 kg, a temperatura otoczenia nie jest niższa niż +4</w:t>
      </w:r>
      <w:r>
        <w:rPr>
          <w:sz w:val="24"/>
          <w:vertAlign w:val="superscript"/>
        </w:rPr>
        <w:t>o</w:t>
      </w:r>
      <w:r>
        <w:rPr>
          <w:sz w:val="24"/>
        </w:rPr>
        <w:t>C, przy czym wewnętrzna średnica kręgu nie powinna być mniejsza niż 40-krotna średnica zewnętrzna kabl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zaleca się przewożenie bębnów z kablami na specjalnych przyczepach; dopuszcza się przewożenie bębnów z kablami a skrzyniach samochodów ciężarowych lub w przyczepa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bębny z kablami przewożone w skrzyniach samochodów powinny być ustawione na krawędziach tarcz (oś bębna pozioma), a tarcze bębnów powinny być przymocowane do dna skrzyni samochodu tak, aby bębny nie mogły się przetaczać; stawianie bębnów z kablami w skrzyni samochodu płasko (oś bębna w pionie) jest zabronione; kręgi kabla należy układać poziomo (płasko)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bronione jest przebywanie osób w skrzyni samochodu w czasie przewożenia bębna z kablam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mieszczanie i zdejmowanie bębnów z kablami ze skrzyni samochodu zaleca się wykonywać za pomocą żurawia; swobodne staczanie bębnów z kablami ze skrzyni samochodu oraz zrzucanie kręgów kabli jest zabronione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teriały, aparaty, urządzenia i maszyny elektryczne należy przechowywać w pomieszczeniach zamkniętych przystosowanych do tego celu, suchych, przewietrzanych, i dobrze oświetlonych.</w:t>
      </w:r>
    </w:p>
    <w:p>
      <w:pPr>
        <w:pStyle w:val="Tekstpodstawowywcity3"/>
        <w:numPr>
          <w:ilvl w:val="1"/>
          <w:numId w:val="3"/>
        </w:numPr>
        <w:rPr/>
      </w:pPr>
      <w:r>
        <w:rPr/>
        <w:t xml:space="preserve"> </w:t>
      </w:r>
      <w:r>
        <w:rPr/>
        <w:t>Kształtowniki stalowe o większych przekrojach i niektóre materiały budowlane można składować na placu, jednak w miejscu, gdzie nie będą narażone na uszkodzenia mechaniczne, działanie korozji (przy odpowiednim zabezpieczeniu).</w:t>
      </w:r>
    </w:p>
    <w:p>
      <w:pPr>
        <w:pStyle w:val="Tekstpodstawowywcity3"/>
        <w:numPr>
          <w:ilvl w:val="1"/>
          <w:numId w:val="3"/>
        </w:numPr>
        <w:rPr/>
      </w:pPr>
      <w:r>
        <w:rPr/>
        <w:t xml:space="preserve"> </w:t>
      </w:r>
      <w:r>
        <w:rPr/>
        <w:t>Przy składowaniu poszczególnych materiałów należy przestrzegać następujących wymagań:</w:t>
      </w:r>
    </w:p>
    <w:p>
      <w:pPr>
        <w:pStyle w:val="Tekstpodstawowywcity2"/>
        <w:numPr>
          <w:ilvl w:val="0"/>
          <w:numId w:val="9"/>
        </w:numPr>
        <w:rPr/>
      </w:pPr>
      <w:r>
        <w:rPr/>
        <w:t>rury instalacyjne stalowe należy składować w pomieszczeniach suchych, w     oddzielnych dla każdego wymiaru przegrodach – w wiązkach w pozycji pionowej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ury instalacyjne stalowe należy składować w pomieszczeniach suchych, w oddzielnych dla każdego wymiaru przegrodach – w wiązkach, w pozycji pion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rury instalacyjne sztywne, z tworzywa sztucznego należy przechowywać w pomieszczeniach zamkniętych o temperaturze nie niższej niż  -15</w:t>
      </w:r>
      <w:r>
        <w:rPr>
          <w:sz w:val="24"/>
          <w:vertAlign w:val="superscript"/>
        </w:rPr>
        <w:t>o</w:t>
      </w:r>
      <w:r>
        <w:rPr>
          <w:sz w:val="24"/>
        </w:rPr>
        <w:t>C i nie wyższej niż +25</w:t>
      </w:r>
      <w:r>
        <w:rPr>
          <w:sz w:val="24"/>
          <w:vertAlign w:val="superscript"/>
        </w:rPr>
        <w:t>o</w:t>
      </w:r>
      <w:r>
        <w:rPr>
          <w:sz w:val="24"/>
        </w:rPr>
        <w:t>C w pozycji pionowej, w wiązkach odpowiednio gęsto wiązanych (dla uniknięcia wyboczenia), z dala od urządzeń grzewcz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ury instalacyjne karbowane z tworzywa sztucznego należy przechowywać analogicznie j.w. lecz w kręgach zwijanych związanych sznurkiem co najmniej w trzech miejscach; kręgi w liczbie nie większej niż 10 mogą być układane jeden na drugim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ewody izolowane i taśmy izolacyjne należy przechowywać w pomieszczeniach suchych i chłodn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kładowanie kabli i osprzętu powinno być zgodne z następującymi warunkami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able w czasie składowania powinny znajdować się na bębnach; dopuszcza się składowanie krótkich odcinków kabla w kręga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ębny z kablami powinny być umieszczone na utwardzonych podłożach; bębny powinny być ustawione na krawędziach tarcz (oś bębna pozioma), a kręgi ułożone poziomo (płasko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osprzęt kablowy powinien być składowany w pomieszczeniach; zaleca się składowanie zestawów montażowych z taśm elektroizolacyjnych oraz z rur termokurczliwych w pomieszczeniach o temperaturze  +20</w:t>
      </w:r>
      <w:r>
        <w:rPr>
          <w:sz w:val="24"/>
          <w:vertAlign w:val="superscript"/>
        </w:rPr>
        <w:t>o</w:t>
      </w:r>
      <w:r>
        <w:rPr>
          <w:sz w:val="24"/>
        </w:rPr>
        <w:t>C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ilniki elektryczne, prądnice, transformatory suche, spawarki itp., należy składować w pomieszczeniach suchych i ogrzewanych, zabezpieczonych od kurzu, na podłodze lub drewnianych podkładach; można przechowywać na placach bez zadaszenia, wymagają one jednak okresowego sprawdzania oleju (niebezpieczeństwo wycieku oleju)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roby metalowe i drobniejsze stalowe wyroby hutnicze, jak druty, liny, cienkie blachy, drobne kształtowniki itp., należy składować w pomieszczeniach suchych, z odpowiednim zabezpieczeniem przed działaniem korozji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ement i gips w workach papierowych należy składować w pomieszczeniach suchych, zabezpieczonych przed opadami atmosferycznymi i wilgocią; należy zwracać uwagę na okres zdolności wiązania cementu i gipsu, który jest stosunkowo krótki, szczegółowe warunki są podane w odnośnych normach państwow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efabrykaty betonowe (żelbetonowe), takie jak: słupy energetyczne i oświetleniowe, szczudła itp. Można magazynować na placu składowym poziomo obok siebie, na przemian grubszymi i cieńszymi końcami, na drewnianych przekładkach odległych co 1/5 długości słupa, w 2 lub 3 warstwach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YKONYWANIE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Roboty elektryczne wewnętrzne</w:t>
      </w:r>
    </w:p>
    <w:p>
      <w:pPr>
        <w:pStyle w:val="Normal"/>
        <w:jc w:val="both"/>
        <w:rPr/>
      </w:pPr>
      <w:r>
        <w:rPr>
          <w:b/>
          <w:sz w:val="24"/>
        </w:rPr>
        <w:t>5.1.1. Ogólne zasady wykonywania robót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Przy wykonywaniu robót związanych z instalacjami elektrycznymi należy przestrzegać ogólnych zasad, a w szczególności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leży zapewnić równomierne obciążenie faz linii zasilających przez odpowiednie przyłączenie odbiorników 1-fazow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ablice z aparatami zabezpieczającymi należy usytuować w taki sposób, aby zapewni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6" w:leader="none"/>
        </w:tabs>
        <w:ind w:left="1068" w:hanging="360"/>
        <w:jc w:val="both"/>
        <w:rPr>
          <w:sz w:val="24"/>
        </w:rPr>
      </w:pPr>
      <w:r>
        <w:rPr>
          <w:sz w:val="24"/>
        </w:rPr>
        <w:t>łatwy dostęp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56" w:leader="none"/>
        </w:tabs>
        <w:ind w:left="1068" w:hanging="360"/>
        <w:jc w:val="both"/>
        <w:rPr>
          <w:sz w:val="24"/>
        </w:rPr>
      </w:pPr>
      <w:r>
        <w:rPr>
          <w:sz w:val="24"/>
        </w:rPr>
        <w:t>zabezpieczenie przed dostępem niepowołanych osób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mocowanie puszek w ścianach i gniazd wtyczkowych powinno zapewnić niezbędną  wytrzymałość na wyciąganie wtyczki z gniazd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gniazda wtyczkowe i łączniki należy instalować w sposób nie kolidujący z wyposażeniem pomieszcze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łazienkach należy przestrzegać zasady poprawnego rozmieszczania sprzętu z uwzględnieniem przestrzeni ochronnych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łożenie łączników klawiszowych należy przyjmować tak, aby w całym pomieszczeniu było jednakowe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jedyncze gniazda wtyczkowe ze stykiem ochronnym należy instalować tak, aby styk ten występował u gór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ewody do gniazd wtyczkowych 2-biegunowych należy podłączać w taki sposób, aby przewód fazowy dochodził do lewego bieguna, a przewód neutralny – do prawego biegu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1.2. Trasowanie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Trasowanie należy wykonać uwzględniając konstrukcję budynku oraz zapewniając bezkolizyjność z innymi instalacjami. Trasa instalacji powinna być przejrzysta, prosta i dostępna dla prawidłowej konserwacji i remontów. Wskazane jest, aby trasa przebiegała w liniach poziomych i pion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Kucie bruzd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eśli nie wykonano bruzd w czasie wznoszenia budynku, należy je wykonać przy montażu instalacj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ruzdy należy dostosować do średnicy rury z uwzględnieniem rodzaju i grubości tynk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y układaniu dwóch lub kilku rur w jednej bruździe szerokość bruzdy powinna być taka, aby odstępy między rurami wynosiły nie mniej niż 5 m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ury zaleca się układać jednowarstwowo, zabrania się wykonywania bruzd w cienkich ściankach działowych w sposób osłabiający ich konstrukcję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brania się kucia bruzd, przebić i przepustów w betonowych elementach konstrukcyjno – budowla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y przejściach z jednej strony ściany na drugą lub ze ściany na strop cała rura powinna być pokryta tynki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przebicia przez ściany należy wykonywać w taki sposób, aby rurę można było wyginać łagodnymi łukami, o promieniu nie mniejszym od wartości podanych w punkcie 5.3.1.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ury w podłodze mogą być układane w warstwach konstrukcyjnych podłogi (stropu), ale w taki sposób, aby nie były narażone na naprężenia mechaniczne. Mogą być one również zatapiane w warstwie wyrównawczej podłogi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9" w:hanging="709"/>
        <w:rPr>
          <w:b/>
          <w:b/>
        </w:rPr>
      </w:pPr>
      <w:r>
        <w:rPr>
          <w:b/>
        </w:rPr>
        <w:t>5.1.4. Przebicia przez ściany i strop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ystkie przejścia obwodów instalacji elektrycznych przez ściany, stropy itp. (wewnątrz budynku)muszą być chronione przed uszkodzeniam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jścia wymienione wyżej należy wykonać w przepustach rur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jścia pomiędzy pomieszczeniami o różnych atmosferach powinny być wykonywane w sposób szczelny, zapewniający nieprzedostawaniu się wyziewów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wody instalacji elektrycznych przechodzące przez podłogi muszą być chronione do wysokości bezpiecznej przed przypadkowymi uszkodzeniami. Jako osłony przed uszkodzeniem mechanicznym można stosować rury stalowe, rury z tworzyw sztucznych, kształtowniki, korytka blaszane itp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Roboty instalacyjno – montażow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owadzenie instalacji i rozmieszczenie urządzeń elektrycznych w budynku powinno zapewniać bezkolizyjność z innymi instalacjami w zakresie odległości i ich wzajemnego usytuowania. Główne ciągi instalacji układać zgodnie z dokumentacją. Instalacje układać w rurkach oraz pod tynkiem. Do wyposażenia technicznego budynku oprócz instalacji elektrycznej zalicza się instalacje ciepłej i zimnej wody, klimatyzacji, wentylacji, kanalizacji, piorunochronną, telekomunikacyjną. Pomiędzy tymi instalacjami oraz towarzyszącymi urządzeniami istnieją pewne zależności, a także i powiązania, które muszą być uwzględnione w trakcie projektowania budowy, modernizacji bądź remontu. W pierwszej kolejności chodzi o takie prowadzenie poszczególnych instalacji i lokalizację urządzeń, aby wykluczyć lub zmniejszyć do minimum negatywne wzajemne oddziaływanie oraz niekorzystny wpływ na otoczenie budynku. Mogące wystąpić w budynku anormalne stany instalacji elektrycznej i współpracujących z nią urządzeń, takie jak zwarcia, przeciążenia i przerwy w obwodach często prowadzą do powstania zagrożeń. Zagrożenia te przejawiają się na przykład w osiąganiu przez fragmenty instalacji i urządzeń podwyższonych temperatur lub pojawieniu się iskrzenia, które w konsekwencji mogą stać się przyczyną pożaru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Z kolei inne niż elektryczne, wymienione wyżej instalacje powinny być tak prowadzone, aby czynności przy ich konserwacji bądź wymianie nie prowadziły do uszkodzeń instalacji i urządzeń elektrycznych, gdyż grozi to porażeniem osób wykonujących te czynności. Chodzi tu głównie o zapewnienie takich odległości pomiędzy instalacjami, aby można było swobodnie i bezpiecznie operować narzędziami niezbędnymi do prowadzenia zabiegów konserwacyjnych i remontowych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ewnętrzne linie zasilające prowadzić w rurach (w ciągach pionowych) oraz w rurach instalacyjnych p/t przy podejściach do tablic na parterze i piętrze. Poszczególne obwody rozprowadzać pod tynkiem. Dopuszcza się prowadzenie przewodów elektrycznych wtynkowych pod warunkiem pokrycia ich warstwą co najmniej 5 mm. W instalacji umieszczonej na tynku, rury, listwy bądź same przewody mocować na powierzchni ścian i stropów już wcześniej otynkowanych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2.1. Mocowanie listew i kanałów instalacyjnych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Listwy i kanały instalacyjne należy mocować do podłoża za pomocą kołków rozporowych lub klejenia. Na ścianach drewnianych listwy należy mocować za pomocą wkrętów do drew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2.2. Mocowanie korytek kablowych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ab/>
        <w:t>Konstrukcje wsporcze powinny być zamocowane do podłoża w sposób trwały, uwzględniający warunki lokalne i technologiczne w jakich dana instalacja będzie pracować. Mocowanie korytek lub drabinek kablowych wykonać zgodnie z projektem i odpowiednimi instrukcjami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5.2.3. Układanie przewodów w listwach i kanałach instalacyjn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listwach instalacyjnych można układać przewody jednożyłowe i wielożyłow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jednym kanale listwy należy układać nie więcej niż dwa obwody przewodów jednożył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 ułożeniu i podłączeniu oraz zabezpieczeniu przewodów przed wypadnięciem należy listwy zamknąć pokrywam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2.4. Układanie przewodów na korytkach i drabink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zewody mogą być układane pionowo, bądź poziomo luzem lub mocowane pojedynczo pas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2.5. Układanie i mocowanie przewodów wtynkowych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stalacje wtynkowe należy wykonywać przewodami wtynkowymi. Dopuszcza się stosowanie przewodów wielożyłowych płaski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 podłożu z drewna lub innych materiałów palnych można układać przewody na warstwie zaprawy murarskiej grubości co najmniej 5 mm, oddzielającej przewód od ściany. Przewody mające dwie warstwy izolacji, t.j. izolację każdej żyły oraz wspólną powłokę, można układać bezpośrednio na podłożu drewnianym lub z innego materiału palnego, jeżeli zabezpieczenie obwodu wynosi nie więcej niż 16 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wody wprowadzone do puszek powinny mieć nadwyżkę długości niezbędną do wykonania połączeń. Przewód neutralny powinien być nieco dłuższy niż przewody fazow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gięcia i łuki w płaszczyźnie przewodu powinny być łagodne. W tym celu należy przeciąć wzdłuż mostki pomiędzy żyłami przewodu nie uszkadzając ich izolacj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łoże do układania na nim przewodów powinno być gładk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zewody należy mocować do podłoża za pomocą klamerek. Dopuszcza się również mocowanie za pomocą gwoździków wbijanych w mostek przewod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ocowanie klamerkami lub gwoździkami należy wykonywać w odstępach około 50 cm, wbijając je tak, aby nie uszkodzić izolacji żył i przewodu. Zabrania się zaginania gwoździków na przewodz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 puszek należy wprowadzać tylko te przewody, które wymagają łączenia w puszce; pozostałe przewody należy prowadzić obok puszk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d tynkowaniem końce przewodów należy zwinąć w luźny krążek i włożyć do puszek, a puszki zakryć pokrywami lub w inny sposób zabezpieczyć je przed zatynkowanie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brania się układania przewodów bezpośrednio w betonie, w warstwie wyrównawczej podłogi, w złączach płyt itp. bez stosowania osłon w postaci r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2.6. Montaż osprzętu instalacyjneg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Osprzęt instalacyjny należy montować do podłoża w sposób trwały zapewniający mocne i bezpieczne jego osadzenie,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2.7. Montaż i instalowanie aparatów i rozdzielnic</w:t>
      </w:r>
    </w:p>
    <w:p>
      <w:pPr>
        <w:pStyle w:val="TextBody"/>
        <w:ind w:left="420" w:hanging="0"/>
        <w:rPr/>
      </w:pPr>
      <w:r>
        <w:rPr/>
        <w:t>- rozdzielnice i tablice rozdzielcze mogą być instalowane jako wolnostojące, wnękowe, natynkowe,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przed przystąpieniem do montażu urządzeń przykręcanych na konstrukcjach wsporczych dostarczanych oddzielnie, należy konstrukcje te mocować do podłoża w sposób podany w dokument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</w:rPr>
        <w:t>w przypadku mocowania konstrukcji za pomocą kotew osadzonych w betonie montaż urządzeń na takich konstrukcjach można wykonać po stwardnieniu betonu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2.8. Przygotowanie końców żył i łączenie przewodów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instalacjach elektrycznych wnętrzowych łączenia przewodów należy wykonywać w sprzęcie i osprzęcie instalacyjnym i w odbiornikach. Nie wolno stosować połączeń skręca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gdy odbiorniki elektryczne mają wyprowadzone fabrycznie na zewnątrz przewody, a samo ich przyłączenie do instalacji nie zostało opracowane w projekcie, sposób przyłączenia należy uzgodnić z projektantem lub kompetentnym przedstawicielem inwestor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wody muszą być ułożone swobodnie i nie mogą być narażone na naciągi i dodatkowe naprężeni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 danego zacisku należy przyłączać przewody o rodzaju wykonania, przekroju i w liczbie, do jakich zacisk ten jest przystosowan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stosowania zacisków, do których przewody są przyłączane za pomocą oczek, pomiędzy oczkiem a nakrętką oraz pomiędzy oczkami powinny znajdować się podkładki metalowe, zabezpieczone przed korozją w sposób umożliwiający przepływ prąd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ługość odizolowanej żyły przewodu powinna zapewnić prawidłowe przyłącze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dejmowanie izolacji i oczyszczenie przewodu nie może powodować uszkodzeń mechanicznych. W przypadku stosowania żył ocynkowanych proces czyszczenia nie powinien uszkadzać warstwy cyn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ńce przewodów miedzianych z żyłami wielodrutowymi (linek)powinny być zabezpieczone zaprasowanymi tulejkami lub ocynkowane (zaleca się stosowanie takich tulejek zamiast cynowan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2.9. Podejścia do odbiornikó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dejścia instalacji elektrycznych do odbiorników należy wykonać w miejscach bezkolizyjnych, bezpiecznych oraz w sposób estetyczn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ejścia od przewodów ułożonych w podłodze należy wykonywać w rurach stalowych, zamocowanych pod powierzchnią podłogi, albo w specjalnie do tego celu przewidzianych kanałach. Rury i kanały muszą spełniać odpowiednie warunki wytrzymałościowe i być wyprowadzone ponad podłogę do wysokości koniecznej dla danego odbiornik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dejścia w górę od przewodów ułożonych pod stropami mogą być wykonane tak jak cała instalacja, lecz samo podejście przez strop należy wykonać zgodnie z punktem 5.2.4.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ejścia zwieszakowe stosuje się w przypadkach zasilania odbiorników od góry. Podejścia tego rodzaju stosuje się najczęściej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praw oświetlen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odbiorników zasilanych przewodami szynowymi, na drabinkach kablowych, w korytkach kablowych itp.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odejścia zwieszakowe należy wykonywać jako sztywne lub elastyczne, w zależności od warunków technologicznych i rodzaju wykonywanej instalacj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 odbiorników zamocowanych na ścianach, stropach lub konstrukcjach podejścia należy wykonywać przewodami ułożonymi na tych ścianach, stropach lub konstrukcjach budowlanych, a także na innego rodzaju podłożach, np. kształtowniki, korytka, drabinki kablowe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2.10. Przyłączanie odbiorników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iejsca połączeń żył przewodów z zaciskami odbiorników powinny być dokładnie oczyszczone. Samo połączenie musi być wykonane w sposób pewny pod względem elektrycznym i mechanicznym oraz zabezpieczone przed osłabieniem siły docisku i korozją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ez względu na rodzaj instalacji, przyłączenia odbiorników są wykonywane w zasadzie jednakowo, z tym że dzielą się na dwa rodzaje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yłączenie sztywne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yłączenie elastyczn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yłączenia sztywne należy wykonywać w rurach sztywnych wprowadzonych bezpośrednio do odbiorników oraz przewodami kabelkowymi i kablami. Wykonuje się je do odbiorników stałych, zamocowanych do podłoża i nie ulegających żadnym przesunięcio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yłączenia elastyczne stosuje się, gdy odbiorniki są narażone na drgania o dużej amplitudzie lub przystosowane są do przesunięć i przemieszczeń. Przyłączenia te należy wykonywać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zewodami izolowanymi wielożyłowymi giętkimi lub oponowymi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zewodami izolowanymi jednożyłowymi giętkimi w rurach elastycznych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zewodami izolowanymi wielożyłowymi giętkimi lub oponowymi w rurach elasty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wody wychodzące z rur powinny być zabezpieczone przed mechanicznymi uszkodzeniami izolacji, np. przez założenie tulejek izolacyj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miejscach narażonych na uszkodzenia mechaniczne przewody doprowadzone do odbiorników muszą być chronione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5.3 Ochrona przeciwporażeniow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wody ochronne (zerujące, uziemiające, sieci ochronnej i wyrównawczej) przyłączone do stałych urządzeń elektrycznych lub do nieruchomych przedmiotów metalowych należy układać w sposób stał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wody ochronne ułożone w sposób stały należy wykonać z miedzi, aluminium lub stali. Przewody ochronne do do urządzeń ruchomych powinny być wielodrutowe. Mogą one być żyłą przewodu wielożyłowego lub oddzielnym przewodem jednożyłowy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stosowania szyny wyrównawczej należy przyłączyć do niej części metalowe konstrukcji, uziemione przewody neutralne oraz wszystkie wprowadzone do budynku przewody uziemiające połączone z uziomami sztucznymi i naturalnym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yłączenia przewodów ochronnych należy wykonywać za pomocą spawania lub za pomocą obejmek dwuśrubowych zaopatrzonych w zacisk przyłączeniow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wód neutralny oraz przewód uziemiający uziemienia roboczego należy oznakować barwą jasnoniebieską; przewody ochronne winny być oznakowane barwą żółto – ziel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4. Próby montażowe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Po zakończeniu robót należy przeprowadzić próby montażowe obejmujące badania i pomiary. Zakres prób montażowych należy uzgodnić z inwestorem. Zakres podstawowych prób montażowych obejmuj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miar rezystancji izolacji instalacj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miar rezystancji izolacji odbiorników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miar kabli zasilając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miar ochrony przeciwporażeniow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miar instalacji odgromowej, uziemiając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miar natężenia oświetlenia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Z prób montażowych należy sporządzić protokó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 KONTROLA JAKOŚCI ROBÓ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. Zasady jakości kontroli robót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W trakcie odbioru instalacji elektrycznych należy przedłożyć komisji protokóły z badań. Stąd też instalacje w budynku powinny być poddane szczegółowym oględzinom i próbom, obejmującym także niezbędny zakres pomiarów w celu sprawdzenia, czy spełniają wymagania dotyczące ochrony ludzi, zwierząt i mienia przed zagrożeniami, których może stać się przyczyną. Członkowie komisji, przed przystąpieniem do oględzin i prób powinni otrzymać i zapoznać się z uaktualnioną dokumentacją techniczną oraz z protokółami ze sprawdzeń cząstkowych. Osoby wykonujące pomiary powinny posiadać odpowiednie kwalifikacje, potwierdzone uprawnieniami do wykonywania badań. W czasie wykonywania prób należy zachować szczególną ostrożność, celem zapewnienia bezpieczeństwa ludziom i uniknięcia uszkodzeń obiektu lub zainstalowanego wyposażenia. Kontrola jakości wykonania instalacji elektrycznych powinna obejmować przede wszystkim sprawdzeni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godności zastosowanych do wbudowania wyrobów i zastosowanych urządzeń z dokumentacja techniczną, normami i certyfikatam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widłowości wykonania połączeń przewodów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prawności wykonania oprzewodowania oraz zachowania wymaganych odległości od innych instalacji i urządzeń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prawności wykonania przejść przewodów przez stropy i ścian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widłowości zamontowania urządzeń elektrycznych oraz sprzętu i osprzętu, dostosowania do warunków środowiskowych i warunków pracy w miejscu ich zainstalowani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widłowego oznaczania obwodów, bezpieczników, łączników, zacisków itp.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widłowego umieszczania schematów, tablic ostrzegawczych oraz innych informacj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widłowości oznaczenia przewodów neutralnych, ochronnych i ochronnoneutral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widłowości doboru urządzeń i środków ochrony od wpływów zewnętrznych (warunków środowiskowych w jakich pracują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pełnienia dodatkowych zaleceń projektanta lub inspektora nadzoru wprowadzonych do dokumentacji technicznej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Zasady umieszczania schematów, tablic ostrzegawczych oraz innych istotnych informacji, o których jest mowa powyżej, określone są następującymi normam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N-88/E-08501 Urządzenia elektryczne. Tablice i znaki bezpieczeństw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N-92/N-01256/01 Znaki bezpieczeństwa. Ochrona przeciwpożarow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N-92/N-01256/02 Znaki bezpieczeństwa. Ewakuacj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N-92/N-01256/03 Znaki bezpieczeństwa. Ochrona i higiena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2. Oględziny instalacji elektrycznych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Oględziny należy wykonać przed przystąpieniem do prób i po odłączeniu zasilania instalacji. Celem oględzin jest stwierdzenie, czy zainstalowane urządzenia, aparaty i środki zabezpieczeń i ochrony spełniają wymagania bezpieczeństwa zawarte w odpowiednich normach przedmiotowych (stwierdzenie zgodności ich parametrów technicznych z wymaganiami norm), zostały prawidłowo dobrane i zainstalowane oraz oznaczone zgodnie z projektem, czy nie mają widocznych uszkodzeń wpływających na pogorszenie bezpieczeństwa. Podstawowy zakres oględzin obejmuje przede wszystkim sprawdzenie prawidłowośc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chrony przed porażeniem prądem elektryczny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chrony przed pożarem i przed skutkami cieplnym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boru przewodów do obciążalności prądowej i spadku napięcia oraz doboru i nastawienia urządzeń zabezpieczających i sygnalizacyj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mieszczenia odpowiednich urządzeń odłączających i łącząc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boru urządzeń i środków ochrony w zależności od wpływów zewnętr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znaczenia przewodów neutralnych, ochronnych oraz ochronnoneutral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mieszczenia schematów, tablic ostrzegawczych lub innych podobnych informacji oraz oznaczenia obwodów, bezpieczników, łączników, zacisków itp.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łączeń przewodów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Podstawowe czynności jakie powinny być wykonane podczas oględzin, a także wymagania norm, których spełnienie należy stwierdzić w trakcie wykonywania poszczególnych sprawdzeń, podane są poniżej z zachowaniem kolejności wymienionego okresu oględz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2.1. Ochrona przed porażeniem prądem elektrycznym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Przed przystąpieniem do sprawdzenia należy ustalić jakie środki ochrony przed dotykiem bezpośrednim (ochrona podstawowa) i pośrednim (ochrona dodatkowa) przewidywano do zastosowania oraz stwierdzić prawidłowość dobrania środków ochrony przed porażeniem prądem elektrycznym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Zastosowane środki ochrony przed porażeniem prądem elektrycznym powinny spełniać przede wszystki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magania ogólne podane w normie PN-IEC 60364-4-47 Instalacje elektryczne w obiektach budowlanych. Ochrona zapewniająca bezpieczeństwo. Postanowienia ogólne. Środki ochrony przed porażeniem prądem elektrycznym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magania szczegółowe podane w normie PN-IEC 60364-4-41 Instalacje elektryczne w obiektach budowlanych. Ochrona zapewniająca bezpieczeństwo. Ochrona przeciwporażeniowa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W normach tych określone są środki ochrony przed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tykiem bezpośrednim, poprzez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zolowanie części czynn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osowanie urządzeń ochronnych różnicowoprądowych o znamionowym prądzie zadziałania nie większym niż 30 mA, jako uzupełniającego środka ochrony przed dotykiem bezpośredni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tykiem pośrednim, poprzez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osowanie samoczynnego wyłączenia zasilania i połączeń wyrównawczych głównych oraz dodatkowych (miejscowych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osowanie urządzeń II klasy ochronności lub izolacji równoważn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 uziemionych połączeń wyrównawczych miejsc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stosowanie oprzewodowania o izolacji wzmocnionej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2.2. Ochrona przed pożarem i skutkami cieplny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leży ustalić cz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stalacje i urządzenia elektryczne nie stwarzają zagrożenia pożarowego dla materiałów lub podłoży , na których bądź obok których są zainstalowan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rządzenia mogące powodować powstawanie łuku elektrycznego są odpowiednio zabezpieczone przed jego negatywnym oddziaływaniem na otocze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stępne części urządzeń i aparatów nie zagrażają poparzenie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urządzenia do wytwarzania pary, gorącej wody lub gorącego powietrza mają wymagane normami zabezpieczenia przed przegrzanie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rządzenia wytwarzające promieniowanie cieplne, skupione lub zogniskowane, nie zagrażają wystąpieniem niebezpiecznych temperatur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Powyższych ustaleń dokonuje się przez stwierdzenie spełnienia wymagań norm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N-IEC 60364-4-42 Instalacje elektryczne w obiektach budowlanych. Ochrona zapewniająca bezpieczeństwo. Ochrona przed skutkami oddziaływania cieplneg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N-IEC 60364-4-482 Instalacje elektryczne w obiektach budowlanych. Ochrona zapewniająca bezpieczeństwo. Dobór środków ochrony w zależności od wpływów zewnętrznych. Ochrona przeciwpożarowa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>6.2.3. Dobór przewodów do obciążalności prądowej i spadku napięcia oraz dobór i</w:t>
      </w:r>
      <w:r>
        <w:rPr>
          <w:sz w:val="24"/>
        </w:rPr>
        <w:t xml:space="preserve"> nastawienie urządzeń zabezpieczających i sygnalizacyjnych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>W tym przypadku należy sprawdzić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widłowość odbioru parametrów technicznych, kompatybilność i dostosowanie do warunków pracy urządzeń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bezpieczających przed prądem przeciążeniowy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bezpieczających przed prądem zwarciowy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óżnicowoprąd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bezpieczających przed przepięciam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bezpieczających przed zanikaniem napięci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 odłączenia izolacyjnego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 także, czy zastosowane środki ochrony są wykonane zgodnie z dokumentacją techniczną we właściwych miejscach instalacji elektryczn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widłowość nastawienia parametrów urządzeń (aparatów) zabezpieczając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widłowość zainstalowania i nastawienia urządzeń sygnalizacyjnych do stałej kontroli stanu izolacji i innych, jeśli takie przewidziano w projekc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widłowość doboru urządzeń zabezpieczających, ze względu na wybiórczość (selektywność) działani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zy przewody zostały dobrane do przewidywanych obciążeń prądem elektrycznym i zabezpieczono je przed przeciążeniem lub zwarciem oraz czy nie są przekroczone dopuszczalne spadki napięcia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Sprawdzenie prawidłowości doboru przewodów, urządzeń zabezpieczających i sygnalizacyjnych, o których mowa wyżej, dokonuje się przez stwierdzenie spełnie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ormy PN-IEC 60364-5-523 Instalacje elektryczne w obiektach budowlanych. Obciążalność prądowa długotrwała przewodów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arunków technicznych, jakimi powinny odpowiadać instalacje elektroenergetyczne podanych w Przepisach Budowy Urządzeń Elektroenergetycznych – zeszyt 9, wydanych przez Instytut Energetyki (w przygotowaniu jest PN dotycząca tych zagadnień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magań norm: dla odbioru i montażu wyposażenia elektrycznego p PN-IEC 60364-5-51 Instalacje w obiektach budowlanych. Dobór i montaż wyposażenia elektrycznego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Postanowienia wspóln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la aparatury łączeniowej i sterowniczej – PN-IEC 60364-5-53 Instalacje w obiektach budowlanych. Dobór i montaż wyposażenia elektrycznego. Aparatura łączeniowa i sterownicz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la urządzeń do odłączania izolacyjnego i łączenia – PN-IEC 60364-5-537 Instalacje w obiektach budowlanych. Dobór i montaż wyposażenia elektrycznego. Aparatura łączeniowa i sterownicza. Urządzenia do odłączania izolacyjnego i łącze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la urządzeń zabezpieczających przed prądem przetężeniowym – PN-IEC 60364-4-43 Instalacje elektryczne w obiektach budowlanych. Ochrona zapewniająca bezpieczeństwo. Ochrona przed prądem przetężeniowym i PN-IEC 60364-4-473 Instalacje elektryczne w obiektach budowlanych. Ochrona zapewniająca bezpieczeństwo. Środki ochrony przed prądem przetężeniowym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2.4. Umieszczenie odpowiednich urządzeń odłączających i łączących.</w:t>
      </w:r>
    </w:p>
    <w:p>
      <w:pPr>
        <w:pStyle w:val="Normal"/>
        <w:jc w:val="both"/>
        <w:rPr/>
      </w:pPr>
      <w:r>
        <w:rPr>
          <w:sz w:val="24"/>
        </w:rPr>
        <w:tab/>
        <w:t>Należy sprawdzić, czy instalacja i urządzenia spełniają wymagania w zakresi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łączenia od napięcia zasilającego całej instalacji oraz każdego jej obwod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środków zapobiegających przypadkowemu załączeniu i możliwości wyłączenia awaryjn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nikającym z potrzeb ster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nikającym z wymagań bezpieczeństwa przy zachowaniu zasad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łączania izolacyjnego i łączeń robocz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łączania do celów konserwac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łączania awaryjn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nikającym z odłączenia w celu konserwacji urządzeń mechanicznych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Wymagania dla urządzeń do odłączania izolacyjnego i łączenia podane są w normach: PN-ICE 60634-4-46 Instalacje elektryczne w obiektach budowlanych. Ochrona zapewniająca bezpieczeństwo. Odłączanie i łączenie oraz PN-IEC 60634-5-537 Instalacje elektryczne w obiektach budowlanych. Dobór i montaż wyposażenia elektrycznego. Aparatura łączeniowa i sterownicza. Urządzenie do odłączania izolacyjnego i łą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2.5. Dobór urządzeń i środków ochrony w zależności od wpływów zewnętrznych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Należy sprawdzić prawidłowość zastosowanych rozwiązań technicznych w zależności od warunków środowiskowych, w jakich pracują i jakim podlegają wpływom. Podczas oględzin należy ustalić prawidłowość doboru urządzeń i środków ochrony ze względu na:</w:t>
      </w:r>
    </w:p>
    <w:p>
      <w:pPr>
        <w:pStyle w:val="Normal"/>
        <w:numPr>
          <w:ilvl w:val="0"/>
          <w:numId w:val="6"/>
        </w:numPr>
        <w:ind w:left="780" w:hanging="213"/>
        <w:jc w:val="both"/>
        <w:rPr>
          <w:sz w:val="24"/>
        </w:rPr>
      </w:pPr>
      <w:r>
        <w:rPr>
          <w:sz w:val="24"/>
        </w:rPr>
        <w:t>konstrukcję obiektu budowlanego oraz temperaturę i wilgotność powietrza,</w:t>
      </w:r>
    </w:p>
    <w:p>
      <w:pPr>
        <w:pStyle w:val="Normal"/>
        <w:numPr>
          <w:ilvl w:val="0"/>
          <w:numId w:val="6"/>
        </w:numPr>
        <w:ind w:left="780" w:hanging="213"/>
        <w:jc w:val="both"/>
        <w:rPr>
          <w:sz w:val="24"/>
        </w:rPr>
      </w:pPr>
      <w:r>
        <w:rPr>
          <w:sz w:val="24"/>
        </w:rPr>
        <w:t>obecność ciał obcych, wody lub innych substancji wywołujących korozję,</w:t>
      </w:r>
    </w:p>
    <w:p>
      <w:pPr>
        <w:pStyle w:val="Normal"/>
        <w:numPr>
          <w:ilvl w:val="0"/>
          <w:numId w:val="6"/>
        </w:numPr>
        <w:ind w:left="780" w:hanging="213"/>
        <w:jc w:val="both"/>
        <w:rPr>
          <w:sz w:val="24"/>
        </w:rPr>
      </w:pPr>
      <w:r>
        <w:rPr>
          <w:sz w:val="24"/>
        </w:rPr>
        <w:t>narażenie mechaniczne,</w:t>
      </w:r>
    </w:p>
    <w:p>
      <w:pPr>
        <w:pStyle w:val="Normal"/>
        <w:numPr>
          <w:ilvl w:val="0"/>
          <w:numId w:val="6"/>
        </w:numPr>
        <w:ind w:left="780" w:hanging="213"/>
        <w:jc w:val="both"/>
        <w:rPr>
          <w:sz w:val="24"/>
        </w:rPr>
      </w:pPr>
      <w:r>
        <w:rPr>
          <w:sz w:val="24"/>
        </w:rPr>
        <w:t>promieniowanie słoneczne, wstrząsy sejsmiczne, wyładowania atmosferyczne, oddziaływanie elektromagnetyczne, elektrostatyczne lub jonizujące,</w:t>
      </w:r>
    </w:p>
    <w:p>
      <w:pPr>
        <w:pStyle w:val="Normal"/>
        <w:numPr>
          <w:ilvl w:val="0"/>
          <w:numId w:val="6"/>
        </w:numPr>
        <w:ind w:left="780" w:hanging="213"/>
        <w:jc w:val="both"/>
        <w:rPr>
          <w:sz w:val="24"/>
        </w:rPr>
      </w:pPr>
      <w:r>
        <w:rPr>
          <w:sz w:val="24"/>
        </w:rPr>
        <w:t>przepięcia atmosferyczne i łączeniowe,</w:t>
      </w:r>
    </w:p>
    <w:p>
      <w:pPr>
        <w:pStyle w:val="Normal"/>
        <w:numPr>
          <w:ilvl w:val="0"/>
          <w:numId w:val="6"/>
        </w:numPr>
        <w:ind w:left="780" w:hanging="213"/>
        <w:jc w:val="both"/>
        <w:rPr>
          <w:sz w:val="24"/>
        </w:rPr>
      </w:pPr>
      <w:r>
        <w:rPr>
          <w:sz w:val="24"/>
        </w:rPr>
        <w:t>kontakt ludzi z potencjałem ziemi,</w:t>
      </w:r>
    </w:p>
    <w:p>
      <w:pPr>
        <w:pStyle w:val="Normal"/>
        <w:numPr>
          <w:ilvl w:val="0"/>
          <w:numId w:val="6"/>
        </w:numPr>
        <w:ind w:left="780" w:hanging="213"/>
        <w:jc w:val="both"/>
        <w:rPr>
          <w:sz w:val="24"/>
        </w:rPr>
      </w:pPr>
      <w:r>
        <w:rPr>
          <w:sz w:val="24"/>
        </w:rPr>
        <w:t>warunki ewakuacji oraz zagrożenia pożarem, wybuchem, skażeniem,</w:t>
      </w:r>
    </w:p>
    <w:p>
      <w:pPr>
        <w:pStyle w:val="Normal"/>
        <w:numPr>
          <w:ilvl w:val="0"/>
          <w:numId w:val="6"/>
        </w:numPr>
        <w:ind w:left="780" w:hanging="213"/>
        <w:jc w:val="both"/>
        <w:rPr>
          <w:sz w:val="24"/>
        </w:rPr>
      </w:pPr>
      <w:r>
        <w:rPr>
          <w:sz w:val="24"/>
        </w:rPr>
        <w:t>kwalifikacje osób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echy jakie powinny posiadać urządzenia w zależności od skodyfikowanych wpływów zewnętrznych i środowiskowych podane są w normach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N-IEC 60364-5-51 Instalacje elektryczne w obiektach budowlanych. Dobór i montaż wyposażenia elektrycznego. Postanowienia wspóln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N-IEC 60364-3 Instalacje elektryczne w obiektach budowlanych. Ustalenia ogólnych charakterysty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N-IEC 60364-4-443 Instalacje elektryczne w obiektach budowlanych. Ochrona zapewniająca bezpieczeństwo. Ochrona przed przepięciami atmosferycznymi i łączeni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2.6. Oznaczenia przewodów neutralnych i ochronnych oraz ochronno – neutralnych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Sprawdzenie prawidłowości oznaczenia przewodów neutralnych N i ochronnych PE oraz ochronno – neutralnych PEN polega na stwierdzeniu odpowiedniego oznaczenia wszystkich przewodów ochronnych, neutralnych i ochronno – neutralnych oraz stwierdzeniu, że kolory: zielono – żółty, jasno – niebieski nie zostały zastosowane do oznaczenia przewodów fazowych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Oznaczenia przewodów powinny spełniać wymagania nor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N-IEC 60364-5-54 Instalacje elektryczne w obiektach budowlanych. Dobór i montaż wyposażenia elektrycznego. Uziemienia i przewody ochron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N-90/E-05023 Oznaczenia identyfikacyjne przewodów elektrycznych barwami lub cyfr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6.2.7. Umieszczanie schematów, tablic ostrzegawczych lub innych podobnych informacji oraz oznaczenia obwodów, bezpieczników, łączników, zacisków itp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W tym zakresie sprawdzenie polega na stwierdzeniu, czy:</w:t>
      </w:r>
    </w:p>
    <w:p>
      <w:pPr>
        <w:pStyle w:val="Normal"/>
        <w:numPr>
          <w:ilvl w:val="0"/>
          <w:numId w:val="6"/>
        </w:numPr>
        <w:ind w:left="780" w:hanging="213"/>
        <w:jc w:val="both"/>
        <w:rPr>
          <w:sz w:val="24"/>
        </w:rPr>
      </w:pPr>
      <w:r>
        <w:rPr>
          <w:sz w:val="24"/>
        </w:rPr>
        <w:t>umieszczone napisy oraz tablice ostrzegawcze, informacyjne i identyfikacyjne znajdują się we właściwym miejscu,</w:t>
      </w:r>
    </w:p>
    <w:p>
      <w:pPr>
        <w:pStyle w:val="Normal"/>
        <w:numPr>
          <w:ilvl w:val="0"/>
          <w:numId w:val="6"/>
        </w:numPr>
        <w:ind w:left="780" w:hanging="213"/>
        <w:jc w:val="both"/>
        <w:rPr>
          <w:sz w:val="24"/>
        </w:rPr>
      </w:pPr>
      <w:r>
        <w:rPr>
          <w:sz w:val="24"/>
        </w:rPr>
        <w:t>obwody, bezpieczniki, łączniki, zaciski itp. są oznaczone w sposób umożliwiający ich identyfikację i zgodnie z oznaczeniami na schematach i innych środkach informacyjnych,</w:t>
      </w:r>
    </w:p>
    <w:p>
      <w:pPr>
        <w:pStyle w:val="Normal"/>
        <w:numPr>
          <w:ilvl w:val="0"/>
          <w:numId w:val="6"/>
        </w:numPr>
        <w:ind w:left="780" w:hanging="213"/>
        <w:jc w:val="both"/>
        <w:rPr>
          <w:sz w:val="24"/>
        </w:rPr>
      </w:pPr>
      <w:r>
        <w:rPr>
          <w:sz w:val="24"/>
        </w:rPr>
        <w:t>tabliczki znamionowe oraz inne środki identyfikujące aparaty łączeniowe i sterownicze znajdują się na właściwym miejscu, a ich zakres informacji pozwala na identyfikację,</w:t>
      </w:r>
    </w:p>
    <w:p>
      <w:pPr>
        <w:pStyle w:val="Normal"/>
        <w:numPr>
          <w:ilvl w:val="0"/>
          <w:numId w:val="6"/>
        </w:numPr>
        <w:ind w:left="780" w:hanging="213"/>
        <w:jc w:val="both"/>
        <w:rPr>
          <w:sz w:val="24"/>
        </w:rPr>
      </w:pPr>
      <w:r>
        <w:rPr>
          <w:sz w:val="24"/>
        </w:rPr>
        <w:t>umieszczono we właściwych miejscach schematy oraz czy w wystarczającym zakresie pozwalają one na identyfikację instalacji, obwodów lub urządzeń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Wymienionych wyżej stwierdzeń dokonuje się w oparciu o wymagania nor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N-IEC 60364-5-51 Instalacje elektryczne w obiektach budowlanych. Dobór i montaż wyposażenia elektrycznego. Postanowienia wspóln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N-92/E-01200 Symbole graficzne stosowane w schemata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N-78/E-01245 Rysunek techniczny elektryczny. Ogólne wytyczne wykonywania schema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N-90/E-05023 Oznaczenia identyfikacyjne przewodów elektrycznych barwami lub cyfram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N-89/E-05027 Kierunki ruchu elementów sterowniczych urządzeń elektryczn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N-89/E-05028 Barwy wskaźników świetlnych i przycisków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N-88/E-08501 Urządzenia elektryczne. Tablice i znaki bezpieczeństw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N-92/N-01256/01 Znaki bezpieczeństwa. Ochrona przeciwpożarow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N-92/N-01256/02 Znaki bezpieczeństwa. Ewakuacj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N-92/N-01256/03 Znaki bezpieczeństwa. Ochrona i higiena pra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2.8. Połączenie przewodów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Sprawdzeniu podlega stan połączenia przewodów, a więc to, czy są wykonywane w sposób zgodny a wymaganiami, przy użyciu odpowiednich metod i osprzętu, oraz czy nacisk na połączenia nie jest wywierany przez izolację, a także czy zaciski nie są narażone na naprężenia spowodowane przez podłączone przewody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Wymagania dotyczące połączeń przewodów podane są w normach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N-82/E-06290 Zaciski bezgwintowe rozłączalne do łączenia przewodów o przekrojach do 16 mm2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N-82/E-06291 Zaciski gwintowe do łączenia przewodów o przekrojach do 120 mm2 w wyrobach elektroinstalacyjnych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trakcie oględzin możliwe jest wykrycie wad, błędów montażowych i innych usterek w instalacji elektrycznej. Usterki te muszą być usunięte przed przystąpieniem do prób i pomiarów. Wykonywanie tych prób bez usunięcia usterek, mogących mieć wpływ na wynik badań jest niedopuszcza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3. Kontrola materiałów.</w:t>
      </w:r>
    </w:p>
    <w:p>
      <w:pPr>
        <w:pStyle w:val="Tekstpodstawowywcity3"/>
        <w:rPr/>
      </w:pPr>
      <w:r>
        <w:rPr/>
        <w:tab/>
        <w:t>Wykonawca zobowiązany jest do sprawdzenia daty produkcji, daty przydatności do stosowania, stanu opakowań oraz właściwego przechowywania materiałów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 xml:space="preserve">Gdy jakość zastosowanego materiału lub wykonanej roboty budzi wątpliwości, Inżynier może poddać je kontrolnemu badaniu w pełnym zakresie. W przypadku negatywnego wyniku tego badania, koszty z tym związane obciążają Wykonawcę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6.4. BHP i ochrona środowisk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W miejscach roboczych, jak również w miejscach składowania, muszą być umieszczone napisy ostrzegawcze p.poż. Robotnicy powinni być poinstruowani o niebezpieczeństwie palenia ognia i papierosów w pobliżu wykonywanych prac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7. OBMIAR ROBÓT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Obmiar robót będzie określać faktyczny zakres robót wykonanych zgodnie z dokumentacją projektową i specyfikacją techniczną, w ustalonych jednostkach. Książka obmiarów stanowi dokument pozwalający na rzeczywisty obmiar robót budowlanych. Obmiaru wykonanych robót dokonuje w sposób ciągły kierownik budowy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8. ODBIÓR ROBÓT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8.1. Odbiór frontu robót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Przed przystąpieniem do robót montażowych należy odebrać protokólarnie front robót od generalnego wykonawcy lub inwestora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ab/>
        <w:t>Stan robót budowlanych i wykończeniowych powinien być taki, aby roboty elektromontażowe można było prowadzić bez narażania instalacji na uszkodzenie, a pracowników na wypadki przy pracy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8.2. Odbiory międzyoperacyjne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Odbiory międzyoperacyjne powinien przeprowadzić Inżynier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Odbiorom międzyoperacyjnym podlegają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sadzone (zamocowane) konstrukcje wsporcze pod kable, drabinki, korytka, przewody szynowe, oprawy oświetleniowe itp.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łożone rury, listwy, korytka lub kanały przed wciąganiem przewodów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sadzone (zamocowane) konstrukcje wsporcze przed zamontowaniem aparatów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stalacja przed załączeniem pod napięc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3. Odbiory częściow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Odbiory robót ulegających zakryciu; odbiorom tym podlegają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łożone, lecz nie przykryte kabl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stalacje podtynkowe przed tynkowanie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ne fragmenty instalacji, które będą niewidoczne lub bardzo trudne do sprawdzenia po zakończeniu robót montażowych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Usterki wykryte przy odbiorze częściowym powinny być wpisane do dziennika robót (budowy). Brak wpisu należy traktować jako stwierdzenie należytego stanu elementów i prawidłowości montażu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Pozostałe odbiory częściowe, przed odbiorem końcowym, dużych skomplikowanych instalacji elektrycznych należy przekazać inwestorowi poszczególne fragmenty instalacji w drodze odbiorów częściowych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4. Odbiór końcowy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Instalacje podlegają odbiorowi technicznemu, którego dokonuje Inżynier w obecności Wykonawcy oraz Inwestor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Odbiór techniczny polega na sprawdzaniu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godności wykonania instalacji z dokumentacją oraz ewentualnymi zmianami i odstępstwami, potwierdzonymi odpowiednimi zapisami w dzienniku budowy, a także zgodności z przepisami szczególnymi, odpowiednimi Polskimi Normami oraz wiedzą techniczną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akości wykonania instalacji elektryczn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kuteczności działania zabezpieczeń i środków ochrony od porażeń przed prądem elektryczny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ełnienia przez instalację wymagań w zakresie minimalnych dopuszczalnych oporności izolacji przewodów oraz uziemień instalacji i aparatów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godności oznakowania z Polskimi Normami i lokalizacji przeciwpożarowych wyłączników prądu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Sprawdzenia skuteczności działania zabezpieczeń i środków ochrony od porażeń prądem elektrycznym należy dokonać dla wszystkich obwodów zmontowanej instalacji elektrycznej – od złącza do gniazd wtykowych i odbiorników energii elektrycznej zainstalowanych na stałe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Pozytywne wyniki powyższych działań sprawdzających umożliwiają sporządzenie protokółu odbioru.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W trakcie odbioru instalacji należy przedstawić następujące dokument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kumentację techniczną z naniesionymi zmianami dokonanymi w czasie budow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ziennik budow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tokóły z oględzin stanu sprawności połączeń sprzętu, zabezpieczeń, aparatów i oprzewodowani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tokóły z wykonanych pomiarów rezystancji (oporności) izolacji przewodów oraz ciągłości przewodów ochronnych, w tym głównych i dodatkowych (miejscowych) połączeń wyrównawcz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tokóły z wykonanych pomiarów impedancji pętli zwarcia, rezystancji uziemień oraz prądu zadziałania urządzeń ochronnych różnicowoprąd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tokół z wykonanych pomiarów instalacji odgromow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tokół z pomiarów natężenia oświetlenia podstawowego i ewakuacyjn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ertyfikat na urządzenia i wyrob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kumentacje techniczno – ruchowe oraz instrukcje obsługi zainstalowanych urządzeń elektry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5. Przekazanie instalacji do eksploatacji.</w:t>
      </w:r>
    </w:p>
    <w:p>
      <w:pPr>
        <w:pStyle w:val="Tekstpodstawowywcity3"/>
        <w:rPr/>
      </w:pPr>
      <w:r>
        <w:rPr/>
        <w:tab/>
        <w:t>Uruchomienia instalacji dokonuje wykonawca przy udziale inspektora, przedstawiciela inwestora, lub właściciela budynku. Przed uruchomieniem instalacji, wykonawca powinien zapoznać się z dokumentacją dotyczącą odbioru technicznego instalacji elektrycznej.</w:t>
      </w:r>
    </w:p>
    <w:p>
      <w:pPr>
        <w:pStyle w:val="Tekstpodstawowywcity3"/>
        <w:rPr/>
      </w:pPr>
      <w:r>
        <w:rPr/>
        <w:tab/>
        <w:t>W trakcie uruchamiania instalacji powinny być również sprawdzone i wyregulowane wszystkie urządzenia zabezpieczające i sygnalizacyjne. Nastawy tych urządzeń powinny zapewniać prawidłową ich reakcję na zakłócenia i odstępstwa od warunków normalnych. Instalację można uznać za uruchomioną gdy:</w:t>
      </w:r>
    </w:p>
    <w:p>
      <w:pPr>
        <w:pStyle w:val="Tekstpodstawowywcity3"/>
        <w:numPr>
          <w:ilvl w:val="0"/>
          <w:numId w:val="6"/>
        </w:numPr>
        <w:rPr/>
      </w:pPr>
      <w:r>
        <w:rPr/>
        <w:t>wszystkie zamontowane urządzenia funkcjonują prawidłowo,</w:t>
      </w:r>
    </w:p>
    <w:p>
      <w:pPr>
        <w:pStyle w:val="Tekstpodstawowywcity3"/>
        <w:numPr>
          <w:ilvl w:val="0"/>
          <w:numId w:val="6"/>
        </w:numPr>
        <w:rPr/>
      </w:pPr>
      <w:r>
        <w:rPr/>
        <w:t>sporządzono protokół uruchomienia, w którym m.in. jest zapis o przekazaniu instalacji do eksploatacji.</w:t>
      </w:r>
    </w:p>
    <w:p>
      <w:pPr>
        <w:pStyle w:val="Tekstpodstawowywcity3"/>
        <w:ind w:left="420" w:hanging="0"/>
        <w:rPr/>
      </w:pPr>
      <w:r>
        <w:rPr/>
      </w:r>
    </w:p>
    <w:p>
      <w:pPr>
        <w:pStyle w:val="Tekstpodstawowywcity3"/>
        <w:ind w:left="420" w:hanging="0"/>
        <w:rPr/>
      </w:pPr>
      <w:r>
        <w:rPr/>
        <w:t>Instalacje można uznać za przyjęte do eksploatacji, gdy protokół badań potwierdza zgodność parametrów technicznych z dokumentacją, przepisami szczegółowymi i Polskimi Normami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>
          <w:b/>
          <w:b/>
        </w:rPr>
      </w:pPr>
      <w:r>
        <w:rPr>
          <w:b/>
        </w:rPr>
        <w:t>9. PODSTAWA PŁATNOŚCI</w:t>
      </w:r>
    </w:p>
    <w:p>
      <w:pPr>
        <w:pStyle w:val="Tekstpodstawowywcity3"/>
        <w:rPr/>
      </w:pPr>
      <w:r>
        <w:rPr/>
        <w:tab/>
        <w:t>Rozliczenia obejmują następujące roboty:</w:t>
      </w:r>
    </w:p>
    <w:p>
      <w:pPr>
        <w:pStyle w:val="Tekstpodstawowywcity3"/>
        <w:numPr>
          <w:ilvl w:val="0"/>
          <w:numId w:val="6"/>
        </w:numPr>
        <w:rPr/>
      </w:pPr>
      <w:r>
        <w:rPr/>
        <w:t>roboty tymczasowe i towarzyszące - zgodnie z zawartą umową.</w:t>
      </w:r>
    </w:p>
    <w:p>
      <w:pPr>
        <w:pStyle w:val="Tekstpodstawowywcity3"/>
        <w:ind w:left="420" w:hanging="0"/>
        <w:rPr/>
      </w:pPr>
      <w:r>
        <w:rPr/>
      </w:r>
    </w:p>
    <w:p>
      <w:pPr>
        <w:pStyle w:val="Tekstpodstawowywcity3"/>
        <w:rPr>
          <w:b/>
          <w:b/>
        </w:rPr>
      </w:pPr>
      <w:r>
        <w:rPr>
          <w:b/>
        </w:rPr>
        <w:t>10. PRZEPISY ZWIĄZANE</w:t>
      </w:r>
    </w:p>
    <w:p>
      <w:pPr>
        <w:pStyle w:val="Tekstpodstawowywcity3"/>
        <w:rPr/>
      </w:pPr>
      <w:r>
        <w:rPr/>
        <w:tab/>
        <w:t>Normy:</w:t>
      </w:r>
    </w:p>
    <w:p>
      <w:pPr>
        <w:pStyle w:val="Tekstpodstawowywcity3"/>
        <w:rPr/>
      </w:pPr>
      <w:r>
        <w:rPr/>
        <w:tab/>
        <w:t>PN-90/E-08106 Stopnie ochrony zapewnione przez obudowy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ab/>
        <w:t>Inne dokumenty:</w:t>
      </w:r>
    </w:p>
    <w:p>
      <w:pPr>
        <w:pStyle w:val="Tekstpodstawowywcity3"/>
        <w:numPr>
          <w:ilvl w:val="0"/>
          <w:numId w:val="6"/>
        </w:numPr>
        <w:spacing w:before="240" w:after="0"/>
        <w:rPr/>
      </w:pPr>
      <w:r>
        <w:rPr/>
        <w:t>Ustawa z dnia 7 lipca 1997. Prawo Budowlane (tekst jednolity – Dz.U. nr 106 z 2000 r. Poz. 1126 z późniejszymi zmianami)</w:t>
      </w:r>
    </w:p>
    <w:p>
      <w:pPr>
        <w:pStyle w:val="Tekstpodstawowywcity3"/>
        <w:numPr>
          <w:ilvl w:val="0"/>
          <w:numId w:val="6"/>
        </w:numPr>
        <w:spacing w:before="240" w:after="0"/>
        <w:rPr/>
      </w:pPr>
      <w:r>
        <w:rPr/>
        <w:t>Ustawa z dnia 10 kwietnia 1997 r. Prawo energetyczne (Dz.U. nr 54 z 1997 r. Z późniejszymi zmianami)</w:t>
      </w:r>
    </w:p>
    <w:p>
      <w:pPr>
        <w:pStyle w:val="Tekstpodstawowywcity3"/>
        <w:numPr>
          <w:ilvl w:val="0"/>
          <w:numId w:val="6"/>
        </w:numPr>
        <w:spacing w:before="240" w:after="0"/>
        <w:rPr/>
      </w:pPr>
      <w:r>
        <w:rPr/>
        <w:t>Rozporządzenie Ministra Spraw Wewnętrznych i Administracji z dnia 31 maja 2000 r. zmieniające rozporządzenie w sprawie wprowadzenia obowiązku stosowania niektórych Polskich Norm (Dz.U. nr 22 z 1999 r. poz. 209; Dz.U. nr 43 z 2000 r. poz. 617)</w:t>
      </w:r>
    </w:p>
    <w:p>
      <w:pPr>
        <w:pStyle w:val="Tekstpodstawowywcity3"/>
        <w:numPr>
          <w:ilvl w:val="0"/>
          <w:numId w:val="6"/>
        </w:numPr>
        <w:spacing w:before="240" w:after="0"/>
        <w:rPr/>
      </w:pPr>
      <w:r>
        <w:rPr/>
        <w:t>Rozporządzenie Ministra Gospodarki Przestrzennej i Budownictwa z dnia 14 grudnia 1994 r. w sprawie warunków technicznych, jakimi powinny odpowiadać budynki i ich usytuowanie (tekst jednolity – Dz.U. nr 75 z 15 czerwca 2002r.)</w:t>
      </w:r>
    </w:p>
    <w:p>
      <w:pPr>
        <w:pStyle w:val="Tekstpodstawowywcity3"/>
        <w:numPr>
          <w:ilvl w:val="0"/>
          <w:numId w:val="6"/>
        </w:numPr>
        <w:spacing w:before="240" w:after="0"/>
        <w:rPr/>
      </w:pPr>
      <w:r>
        <w:rPr/>
        <w:t>Przepisy Budowy Urządzeń Elektrycznych, PBUE wyd. 1988 r.</w:t>
      </w:r>
    </w:p>
    <w:p>
      <w:pPr>
        <w:pStyle w:val="Tekstpodstawowywcity3"/>
        <w:numPr>
          <w:ilvl w:val="0"/>
          <w:numId w:val="6"/>
        </w:numPr>
        <w:spacing w:before="240" w:after="0"/>
        <w:rPr/>
      </w:pPr>
      <w:r>
        <w:rPr/>
        <w:t>Rozporządzenie Ministra Budownictwa i Przemysłu Materiałów Budowlanych w sprawie bezpieczeństwa i higieny pracy przy wykonywaniu robót budowlano – montażowych i rozbiórkowych (Dz.U. nr 13 z dnia 10 kwietnia 1972 r.)</w:t>
      </w:r>
    </w:p>
    <w:p>
      <w:pPr>
        <w:pStyle w:val="Tekstpodstawowywcity3"/>
        <w:numPr>
          <w:ilvl w:val="0"/>
          <w:numId w:val="6"/>
        </w:numPr>
        <w:spacing w:before="240" w:after="0"/>
        <w:rPr/>
      </w:pPr>
      <w:r>
        <w:rPr/>
        <w:t>Warunki Techniczne Wykonania i Odbioru Robót Budowlano – Montażowych. Część V – Instalacje elektryczne.</w:t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4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43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8:30:00Z</dcterms:created>
  <dc:creator>R. A. Polenz</dc:creator>
  <dc:description/>
  <dc:language>en-US</dc:language>
  <cp:lastModifiedBy>JDJ s.c.</cp:lastModifiedBy>
  <cp:lastPrinted>2006-04-05T02:01:00Z</cp:lastPrinted>
  <dcterms:modified xsi:type="dcterms:W3CDTF">2008-04-05T08:30:00Z</dcterms:modified>
  <cp:revision>2</cp:revision>
  <dc:subject/>
  <dc:title>Specyfikacja Techniczna Wykonania i Odbioru Robót</dc:title>
</cp:coreProperties>
</file>